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ubble 1" w:hAnsi="Bubble 1" w:cs="Bubble 1"/>
          <w:b/>
          <w:b/>
          <w:color w:val="31849B"/>
          <w:sz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365760</wp:posOffset>
            </wp:positionV>
            <wp:extent cx="1054735" cy="1770380"/>
            <wp:effectExtent l="0" t="0" r="0" b="0"/>
            <wp:wrapTight wrapText="bothSides">
              <wp:wrapPolygon edited="0">
                <wp:start x="-413" y="0"/>
                <wp:lineTo x="-413" y="21309"/>
                <wp:lineTo x="21625" y="21309"/>
                <wp:lineTo x="21625" y="0"/>
                <wp:lineTo x="-413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27275</wp:posOffset>
                </wp:positionH>
                <wp:positionV relativeFrom="page">
                  <wp:posOffset>-580390</wp:posOffset>
                </wp:positionV>
                <wp:extent cx="567690" cy="2271395"/>
                <wp:effectExtent l="13970" t="1526540" r="13970" b="15830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35200">
                          <a:off x="0" y="0"/>
                          <a:ext cx="567720" cy="2271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8"/>
                                <w:iCs/>
                                <w:rFonts w:ascii="Cambria" w:hAnsi="Cambria" w:eastAsia="Times New Roman" w:cs="Cambria"/>
                                <w:color w:val="FFFFFF"/>
                                <w:lang w:val="fr-FR" w:bidi="ar-SA"/>
                              </w:rPr>
                              <w:t>LES CONSIGNES</w:t>
                            </w:r>
                          </w:p>
                        </w:txbxContent>
                      </wps:txbx>
                      <wps:bodyPr anchor="ctr" rot="1656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e36c0a" stroked="f" o:allowincell="f" style="position:absolute;margin-left:183.2pt;margin-top:-45.75pt;width:44.65pt;height:178.8pt;mso-wrap-style:square;v-text-anchor:middle;rotation:84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8"/>
                          <w:iCs/>
                          <w:rFonts w:ascii="Cambria" w:hAnsi="Cambria" w:eastAsia="Times New Roman" w:cs="Cambria"/>
                          <w:color w:val="FFFFFF"/>
                          <w:lang w:val="fr-FR" w:bidi="ar-SA"/>
                        </w:rPr>
                        <w:t>LES CONSIGNES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Bubble 1" w:ascii="Bubble 1" w:hAnsi="Bubble 1"/>
          <w:b/>
          <w:color w:val="31849B"/>
          <w:sz w:val="36"/>
        </w:rPr>
        <w:t>3 jours avec la Sainte famil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us venez de recevoir la statue de la Sainte Famille : prenez en soin, elle est fragile !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7535" cy="597535"/>
            <wp:effectExtent l="0" t="0" r="0" b="0"/>
            <wp:wrapTight wrapText="bothSides">
              <wp:wrapPolygon edited="0">
                <wp:start x="-137" y="0"/>
                <wp:lineTo x="-137" y="21393"/>
                <wp:lineTo x="21600" y="21393"/>
                <wp:lineTo x="21600" y="0"/>
                <wp:lineTo x="-137" y="0"/>
              </wp:wrapPolygon>
            </wp:wrapTight>
            <wp:docPr id="3" name="sms-bulles-symbole-sur-l&amp;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s-bulles-symbole-sur-l&amp;-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en-US" w:eastAsia="en-US"/>
        </w:rPr>
        <w:t>Adressez un sms à Béatrice Hérande pour lui confirmer que la statue est chez vous : 06 64 29 04 92</w:t>
      </w:r>
    </w:p>
    <w:p>
      <w:pPr>
        <w:pStyle w:val="Normal"/>
        <w:rPr/>
      </w:pPr>
      <w:r>
        <w:rPr>
          <w:lang w:val="en-US" w:eastAsia="en-US"/>
        </w:rPr>
        <w:t>Dans la "boite de la miséricorde" vous trouvez :</w:t>
      </w:r>
    </w:p>
    <w:p>
      <w:pPr>
        <w:pStyle w:val="Paragraphedelist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Le livret d’accompagnement du </w:t>
      </w:r>
      <w:r>
        <w:rPr>
          <w:b/>
          <w:lang w:val="en-US" w:eastAsia="en-US"/>
        </w:rPr>
        <w:t>pèlerinage de la miséricorde. il y en a quatre à votre disposition. Vous pourrez en garder un pour prolonger la méditation.</w:t>
      </w:r>
    </w:p>
    <w:p>
      <w:pPr>
        <w:pStyle w:val="Paragraphedelist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n CD pour vous faire apprendre les chants proposés si vous ne les connaissez pas.</w:t>
      </w:r>
    </w:p>
    <w:p>
      <w:pPr>
        <w:pStyle w:val="Paragraphedelist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es images à donner aux  personnes que vous inviterez au cours d'une de ces soirées. (et pour vous si vous ne l'avez pas reçue lors de la messe de lancement du jubilé).</w:t>
      </w:r>
    </w:p>
    <w:p>
      <w:pPr>
        <w:pStyle w:val="Paragraphedelist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eux documents pour vous aider à vous préparer au sacrement de réconciliation. (des livrets rouges élaborés par le diocèse pour approfondir la beauté de ce sacrement sont à votre disposition dans les églises sur les présentoirs du Jubilé).</w:t>
      </w:r>
    </w:p>
    <w:p>
      <w:pPr>
        <w:pStyle w:val="Paragraphedelist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ne nappe qui vous permet de recouvrir  la boite en bois pour y déposer la statue, la croix et les bougies.</w:t>
      </w:r>
    </w:p>
    <w:p>
      <w:pPr>
        <w:pStyle w:val="Paragraphedelist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ne bougie que que vous pourrez garder si vous le souhaitez pour prolonger ce temps de prière familiale, fraternel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ur le site de la paroisse </w:t>
      </w:r>
      <w:hyperlink r:id="rId4">
        <w:r>
          <w:rPr>
            <w:rStyle w:val="InternetLink"/>
            <w:lang w:val="en-US" w:eastAsia="en-US"/>
          </w:rPr>
          <w:t>www.paroisse-bailly-noisy.fr</w:t>
        </w:r>
      </w:hyperlink>
      <w:r>
        <w:rPr>
          <w:lang w:val="en-US" w:eastAsia="en-US"/>
        </w:rPr>
        <w:t xml:space="preserve"> vous trouvez :</w:t>
      </w:r>
    </w:p>
    <w:p>
      <w:pPr>
        <w:pStyle w:val="Paragraphedeliste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es dessins à imprimer pour aider les enfants à vivre ce moment.</w:t>
      </w:r>
    </w:p>
    <w:p>
      <w:pPr>
        <w:pStyle w:val="Paragraphedeliste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la vidéo qui explique le sens de la démarche.</w: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rPr/>
      </w:pPr>
      <w:r>
        <w:rPr>
          <w:lang w:val="en-US" w:eastAsia="en-US"/>
        </w:rPr>
        <w:t>Vous est confié également un sac qui permet le réapprovisionnement en images, en bougies et en livrets. Il y a également une nappe de rechange au cas où celle qui est mise à votre disposition venait à être sale. Merci de veiller à ce que la boîte soit bien complète avant de la transmettre aux suivants. En cas de besoin demandez à Béatrice ou aux sacristains de vous réapprovisionner.</w: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rPr>
          <w:b/>
          <w:b/>
          <w:lang w:val="en-US" w:eastAsia="en-US"/>
        </w:rPr>
      </w:pPr>
      <w:r>
        <w:rPr>
          <w:b/>
          <w:lang w:val="en-US" w:eastAsia="en-US"/>
        </w:rPr>
        <w:t>Assurez vous dès le premier soir que vous avez bien les coordonnées de la personne à qui vous transmettrez la boîte et/ou l'horaire de la messe où vous la transmettrez. Sinon demandez à Béatric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ubble 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roisse-bailly-nois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51:00Z</dcterms:created>
  <dc:creator>Bénédicte</dc:creator>
  <dc:description/>
  <dc:language>en-US</dc:language>
  <cp:lastModifiedBy>Ben</cp:lastModifiedBy>
  <cp:lastPrinted>2015-12-13T09:48:00Z</cp:lastPrinted>
  <dcterms:modified xsi:type="dcterms:W3CDTF">2015-12-13T08:52:00Z</dcterms:modified>
  <cp:revision>3</cp:revision>
  <dc:subject/>
  <dc:title/>
</cp:coreProperties>
</file>