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5585</wp:posOffset>
                </wp:positionH>
                <wp:positionV relativeFrom="page">
                  <wp:posOffset>144780</wp:posOffset>
                </wp:positionV>
                <wp:extent cx="2564765" cy="3606800"/>
                <wp:effectExtent l="2540" t="2540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4640" cy="3606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esar" w:hAnsi="Caesar" w:eastAsia="" w:cs="" w:cstheme="majorBidi" w:eastAsiaTheme="majorEastAs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esar" w:hAnsi="Caesar" w:cstheme="majorBidi" w:eastAsiaTheme="majorEastAs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PREPARER AUX SACREMENTS ET FUNERAILLES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Préparer les parents  au baptême des tous petits 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Préparer le baptême des enfants en âge scolaire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Préparer les enfants à la première communion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Accompagner les adultes pour les sacrements d’initiation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18"/>
                                <w:szCs w:val="28"/>
                              </w:rPr>
                              <w:t>(baptême, eucharistie, confirmation)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Accompagner les couples au mariage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18"/>
                                <w:szCs w:val="28"/>
                              </w:rPr>
                              <w:t>(mission en couple)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Accueillir les familles en deuil et préparer les funérailles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18.5pt;margin-top:11.4pt;width:201.9pt;height:283.95pt;mso-wrap-style:none;v-text-anchor:middle;rotation:90;mso-position-horizontal-relative:margin;mso-position-vertical-relative:page" type="_x0000_t186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esar" w:hAnsi="Caesar" w:eastAsia="" w:cs="" w:cstheme="majorBidi" w:eastAsiaTheme="majorEastAs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esar" w:hAnsi="Caesar" w:cstheme="majorBidi" w:eastAsiaTheme="majorEastAsia"/>
                          <w:b/>
                          <w:i/>
                          <w:iCs/>
                          <w:sz w:val="28"/>
                          <w:szCs w:val="28"/>
                        </w:rPr>
                        <w:t>PREPARER AUX SACREMENTS ET FUNERAILLES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Préparer les parents  au baptême des tous petits 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Préparer le baptême des enfants en âge scolaire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Préparer les enfants à la première communion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Accompagner les adultes pour les sacrements d’initiation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18"/>
                          <w:szCs w:val="28"/>
                        </w:rPr>
                        <w:t>(baptême, eucharistie, confirmation)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1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Accompagner les couples au mariage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18"/>
                          <w:szCs w:val="28"/>
                        </w:rPr>
                        <w:t>(mission en couple)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Accueillir les familles en deuil et préparer les funérailles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589655</wp:posOffset>
                </wp:positionH>
                <wp:positionV relativeFrom="page">
                  <wp:posOffset>628015</wp:posOffset>
                </wp:positionV>
                <wp:extent cx="3458845" cy="3457575"/>
                <wp:effectExtent l="2540" t="2540" r="1905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8880" cy="3457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esar" w:hAnsi="Caesar" w:eastAsia="" w:cs="" w:cstheme="majorBidi" w:eastAsiaTheme="majorEastAs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esar" w:hAnsi="Caesar" w:cstheme="majorBidi" w:eastAsiaTheme="majorEastAs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SERVIR LA LITURGIE ET LA PRIERE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Préparer les messes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Animer les chants 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Jouer d’un instrument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Chanter avec une chorale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Lire la Parole de Dieu pour l’assemblée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Etre ministre extraordinaire de la communion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Préparer la décoration florale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Former et accompagner les servants de messe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Assurer le service de sacristie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Animer un groupe de prière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Faire partie de l’équipe Accueil au début des messes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5pt;margin-top:49.45pt;width:272.3pt;height:272.2pt;mso-wrap-style:none;v-text-anchor:middle;rotation:90;mso-position-horizontal-relative:margin;mso-position-vertical-relative:page" type="_x0000_t186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esar" w:hAnsi="Caesar" w:eastAsia="" w:cs="" w:cstheme="majorBidi" w:eastAsiaTheme="majorEastAs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esar" w:hAnsi="Caesar" w:cstheme="majorBidi" w:eastAsiaTheme="majorEastAsia"/>
                          <w:b/>
                          <w:i/>
                          <w:iCs/>
                          <w:sz w:val="28"/>
                          <w:szCs w:val="28"/>
                        </w:rPr>
                        <w:t>SERVIR LA LITURGIE ET LA PRIERE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Préparer les messes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Animer les chants 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Jouer d’un instrument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Chanter avec une chorale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Lire la Parole de Dieu pour l’assemblée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Etre ministre extraordinaire de la communion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Préparer la décoration florale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Former et accompagner les servants de messe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Assurer le service de sacristie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Animer un groupe de prière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Faire partie de l’équipe Accueil au début des messes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5440680</wp:posOffset>
                </wp:positionH>
                <wp:positionV relativeFrom="page">
                  <wp:posOffset>3430270</wp:posOffset>
                </wp:positionV>
                <wp:extent cx="6343650" cy="3273425"/>
                <wp:effectExtent l="2540" t="1905" r="1905" b="25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43560" cy="3273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Caesar" w:hAnsi="Caesar" w:eastAsia="" w:cs="" w:cstheme="majorBidi" w:eastAsiaTheme="majorEastAs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esar" w:hAnsi="Caesar" w:cstheme="majorBidi" w:eastAsiaTheme="majorEastAs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ANNONCER LA BONNE NOUVELLE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Mettre au service des ateliers du KT un talent précis de manière ponctuelle (photo, théâtre, conte, bricolage…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) Préciser :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Assurer une garderie pour les petits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14"/>
                                <w:szCs w:val="28"/>
                              </w:rPr>
                              <w:t>(pdt la messe)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Animer le partage de l’Evangile pendant la liturgie de la Parole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Eveiller à la foi les petits enfants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Animer un groupe de catéchisme 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18"/>
                                <w:szCs w:val="28"/>
                              </w:rPr>
                              <w:t xml:space="preserve">(CE2-CM1-CM2) 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Animer un groupe d’aumônerie (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18"/>
                                <w:szCs w:val="28"/>
                              </w:rPr>
                              <w:t>6°- 5°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Accueillir un groupe d’ado en foyer d’accueil 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(4° -&gt; Seconde)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Accompagner des jeunes de Section pré-apprentissage  au collège (SEGPA)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Aider à la catéchèse des enfants avec un handicap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pacing w:val="-8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Entrer dans une maîtrise scoute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pacing w:val="-8"/>
                                <w:sz w:val="22"/>
                                <w:szCs w:val="28"/>
                              </w:rPr>
                              <w:t>(SUF/SGdF)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Accompagner le Groupe Delta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18"/>
                                <w:szCs w:val="28"/>
                              </w:rPr>
                              <w:t>Personnes en situation de divorce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Accompagner le parcours Alpha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Distribuer des flyers à Noël et à Pâques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Distribuer dans les boites aux lettres les bulletins paroissiaux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Travailler à la communication paroissiale (tracts, affichage, site internet…)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4pt;margin-top:270.05pt;width:499.45pt;height:257.7pt;mso-wrap-style:none;v-text-anchor:middle;rotation:90;mso-position-horizontal-relative:margin;mso-position-vertical-relative:page" type="_x0000_t186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rPr>
                          <w:rFonts w:ascii="Caesar" w:hAnsi="Caesar" w:eastAsia="" w:cs="" w:cstheme="majorBidi" w:eastAsiaTheme="majorEastAs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esar" w:hAnsi="Caesar" w:cstheme="majorBidi" w:eastAsiaTheme="majorEastAsia"/>
                          <w:b/>
                          <w:i/>
                          <w:iCs/>
                          <w:sz w:val="28"/>
                          <w:szCs w:val="28"/>
                        </w:rPr>
                        <w:t>ANNONCER LA BONNE NOUVELLE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Mettre au service des ateliers du KT un talent précis de manière ponctuelle (photo, théâtre, conte, bricolage…</w:t>
                      </w:r>
                      <w:bookmarkStart w:id="1" w:name="_GoBack"/>
                      <w:bookmarkEnd w:id="1"/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) Préciser :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Assurer une garderie pour les petits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14"/>
                          <w:szCs w:val="28"/>
                        </w:rPr>
                        <w:t>(pdt la messe)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Animer le partage de l’Evangile pendant la liturgie de la Parole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Eveiller à la foi les petits enfants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Animer un groupe de catéchisme 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18"/>
                          <w:szCs w:val="28"/>
                        </w:rPr>
                        <w:t xml:space="preserve">(CE2-CM1-CM2) 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Animer un groupe d’aumônerie (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18"/>
                          <w:szCs w:val="28"/>
                        </w:rPr>
                        <w:t>6°- 5°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Accueillir un groupe d’ado en foyer d’accueil 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(4° -&gt; Seconde)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Accompagner des jeunes de Section pré-apprentissage  au collège (SEGPA)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Aider à la catéchèse des enfants avec un handicap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pacing w:val="-8"/>
                          <w:sz w:val="20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Entrer dans une maîtrise scoute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pacing w:val="-8"/>
                          <w:sz w:val="22"/>
                          <w:szCs w:val="28"/>
                        </w:rPr>
                        <w:t>(SUF/SGdF)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Accompagner le Groupe Delta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18"/>
                          <w:szCs w:val="28"/>
                        </w:rPr>
                        <w:t>Personnes en situation de divorce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Accompagner le parcours Alpha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Distribuer des flyers à Noël et à Pâques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Distribuer dans les boites aux lettres les bulletins paroissiaux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Travailler à la communication paroissiale (tracts, affichage, site internet…)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51460</wp:posOffset>
                </wp:positionH>
                <wp:positionV relativeFrom="page">
                  <wp:posOffset>2366010</wp:posOffset>
                </wp:positionV>
                <wp:extent cx="2292985" cy="3442970"/>
                <wp:effectExtent l="2540" t="2540" r="1905" b="19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92840" cy="3443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esar" w:hAnsi="Caesar" w:eastAsia="" w:cs="" w:cstheme="majorBidi" w:eastAsiaTheme="majorEastAs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esar" w:hAnsi="Caesar" w:cstheme="majorBidi" w:eastAsiaTheme="majorEastAs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AIDER LES AUTRES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Visiter les personnes malades et/ou âgées  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Accompagner au pèlerinage diocésain à Lourdes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Etre un relai de vigilance de solidarité dans les quartiers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(Veilleurs de Fraternité)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Intégrer les équipes locales de solidarité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(CCFD, Secours catholique, Comité d’accueil des réfugiés…)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Préciser : 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186.3pt;width:180.5pt;height:271.05pt;mso-wrap-style:none;v-text-anchor:middle;rotation:90;mso-position-horizontal-relative:margin;mso-position-vertical-relative:page" type="_x0000_t186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esar" w:hAnsi="Caesar" w:eastAsia="" w:cs="" w:cstheme="majorBidi" w:eastAsiaTheme="majorEastAs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esar" w:hAnsi="Caesar" w:cstheme="majorBidi" w:eastAsiaTheme="majorEastAsia"/>
                          <w:b/>
                          <w:i/>
                          <w:iCs/>
                          <w:sz w:val="28"/>
                          <w:szCs w:val="28"/>
                        </w:rPr>
                        <w:t>AIDER LES AUTRES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Visiter les personnes malades et/ou âgées  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Accompagner au pèlerinage diocésain à Lourdes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Etre un relai de vigilance de solidarité dans les quartiers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(Veilleurs de Fraternité)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Intégrer les équipes locales de solidarité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(CCFD, Secours catholique, Comité d’accueil des réfugiés…)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Préciser : 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4097020</wp:posOffset>
                </wp:positionH>
                <wp:positionV relativeFrom="page">
                  <wp:posOffset>3285490</wp:posOffset>
                </wp:positionV>
                <wp:extent cx="2466975" cy="3327400"/>
                <wp:effectExtent l="2540" t="2540" r="1905" b="19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67080" cy="3327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esar" w:hAnsi="Caesar" w:eastAsia="" w:cs="" w:cstheme="majorBidi" w:eastAsiaTheme="majorEastAs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esar" w:hAnsi="Caesar" w:cstheme="majorBidi" w:eastAsiaTheme="majorEastAs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METTRE DES MAINS A DISPOSI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Bricoler dans les locaux de la communauté 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Entretenir le jardin paroissial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Nettoyer les églises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Assurer la logistique pour le parcours Alpha, le repas des ainés (Cuisine - vaisselle - rangement)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Préciser :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Cs/>
                                <w:sz w:val="22"/>
                                <w:szCs w:val="28"/>
                              </w:rPr>
                              <w:t>Aider à la préparation des pots, apéritifs et autres festivités de la communauté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5pt;margin-top:258.7pt;width:194.2pt;height:261.95pt;mso-wrap-style:none;v-text-anchor:middle;rotation:90;mso-position-horizontal-relative:margin;mso-position-vertical-relative:page" type="_x0000_t186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esar" w:hAnsi="Caesar" w:eastAsia="" w:cs="" w:cstheme="majorBidi" w:eastAsiaTheme="majorEastAs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esar" w:hAnsi="Caesar" w:cstheme="majorBidi" w:eastAsiaTheme="majorEastAsia"/>
                          <w:b/>
                          <w:i/>
                          <w:iCs/>
                          <w:sz w:val="28"/>
                          <w:szCs w:val="28"/>
                        </w:rPr>
                        <w:t xml:space="preserve">METTRE DES MAINS A DISPOSITION 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Bricoler dans les locaux de la communauté 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Entretenir le jardin paroissial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Nettoyer les églises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Assurer la logistique pour le parcours Alpha, le repas des ainés (Cuisine - vaisselle - rangement)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Préciser :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22"/>
                          <w:szCs w:val="28"/>
                        </w:rPr>
                        <w:t>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Cs/>
                          <w:sz w:val="22"/>
                          <w:szCs w:val="28"/>
                        </w:rPr>
                        <w:t>Aider à la préparation des pots, apéritifs et autres festivités de la communauté…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300" distR="114300" simplePos="0" locked="0" layoutInCell="0" allowOverlap="1" relativeHeight="12">
                <wp:simplePos x="0" y="0"/>
                <wp:positionH relativeFrom="margin">
                  <wp:posOffset>7620</wp:posOffset>
                </wp:positionH>
                <wp:positionV relativeFrom="margin">
                  <wp:posOffset>4732020</wp:posOffset>
                </wp:positionV>
                <wp:extent cx="3497580" cy="2077085"/>
                <wp:effectExtent l="3810" t="3810" r="3175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207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Je m’appelle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On peut me joindre à ce numéro de téléphone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Ou par mail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J’ai : ……… ans et ça fait …… années que j’habite sur la paroisse de Bailly/Noisy/Rennemoulin.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0.6pt;margin-top:372.6pt;width:275.35pt;height:163.5pt;mso-wrap-style:none;v-text-anchor:top;mso-position-horizontal-relative:margin;mso-position-vertical-relative:margin" type="_x0000_t65">
                <v:fill o:detectmouseclick="t" type="solid" color2="#308486" opacity="0.29"/>
                <v:stroke color="#969696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sz w:val="24"/>
                          <w:szCs w:val="24"/>
                        </w:rPr>
                        <w:t xml:space="preserve">Je m’appelle : 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sz w:val="24"/>
                          <w:szCs w:val="24"/>
                        </w:rPr>
                        <w:t xml:space="preserve">On peut me joindre à ce numéro de téléphone : 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sz w:val="24"/>
                          <w:szCs w:val="24"/>
                        </w:rPr>
                        <w:t xml:space="preserve">Ou par mail : 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sz w:val="24"/>
                          <w:szCs w:val="24"/>
                        </w:rPr>
                        <w:t>J’ai : ……… ans et ça fait …… années que j’habite sur la paroisse de Bailly/Noisy/Rennemoulin.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5629275</wp:posOffset>
                </wp:positionV>
                <wp:extent cx="3295650" cy="137160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4"/>
                              </w:rPr>
                              <w:t xml:space="preserve">A l'un il remit cinq talents, à un autre deux, à un autre un seul, à chacun selon ses capacités; puis il partit. Aussitô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position w:val="6"/>
                                <w:sz w:val="14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4"/>
                              </w:rPr>
                              <w:t xml:space="preserve"> celui qui avait reçu les cinq talents s'en alla les faire valoir et en gagna cinq autres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position w:val="6"/>
                                <w:sz w:val="14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4"/>
                              </w:rPr>
                              <w:t xml:space="preserve"> De même celui des deux talents en gagna deux autres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position w:val="6"/>
                                <w:sz w:val="14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4"/>
                              </w:rPr>
                              <w:t xml:space="preserve"> Mais celui qui n'en avait reçu qu'un s'en alla creuser un trou dans la terre et y cacha l'argent de son maître.  (Matthieu 2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6.5pt;margin-top:443.25pt;width:259.45pt;height:107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4"/>
                        </w:rPr>
                        <w:t xml:space="preserve">A l'un il remit cinq talents, à un autre deux, à un autre un seul, à chacun selon ses capacités; puis il partit. Aussitôt </w:t>
                      </w:r>
                      <w:r>
                        <w:rPr>
                          <w:rFonts w:cs="Times New Roman" w:ascii="Times New Roman" w:hAnsi="Times New Roman"/>
                          <w:i/>
                          <w:position w:val="6"/>
                          <w:sz w:val="14"/>
                          <w:szCs w:val="16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4"/>
                        </w:rPr>
                        <w:t xml:space="preserve"> celui qui avait reçu les cinq talents s'en alla les faire valoir et en gagna cinq autres. </w:t>
                      </w:r>
                      <w:r>
                        <w:rPr>
                          <w:rFonts w:cs="Times New Roman" w:ascii="Times New Roman" w:hAnsi="Times New Roman"/>
                          <w:i/>
                          <w:position w:val="6"/>
                          <w:sz w:val="14"/>
                          <w:szCs w:val="16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4"/>
                        </w:rPr>
                        <w:t xml:space="preserve"> De même celui des deux talents en gagna deux autres. </w:t>
                      </w:r>
                      <w:r>
                        <w:rPr>
                          <w:rFonts w:cs="Times New Roman" w:ascii="Times New Roman" w:hAnsi="Times New Roman"/>
                          <w:i/>
                          <w:position w:val="6"/>
                          <w:sz w:val="14"/>
                          <w:szCs w:val="16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4"/>
                        </w:rPr>
                        <w:t xml:space="preserve"> Mais celui qui n'en avait reçu qu'un s'en alla creuser un trou dans la terre et y cacha l'argent de son maître.  (Matthieu 25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-447040</wp:posOffset>
                </wp:positionV>
                <wp:extent cx="6886575" cy="1337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rush Script MT" w:hAnsi="Brush Script MT" w:cs="FrankRueh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FrankRuehl" w:ascii="Brush Script MT" w:hAnsi="Brush Script MT"/>
                                <w:b/>
                                <w:sz w:val="72"/>
                              </w:rPr>
                              <w:t>Si on m’appelle, je suis prêt(e) à :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25pt;height:105.3pt;mso-wrap-distance-left:9pt;mso-wrap-distance-right:9pt;mso-wrap-distance-top:0pt;mso-wrap-distance-bottom:0pt;margin-top:-35.2pt;mso-position-vertical-relative:text;margin-left:-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Brush Script MT" w:hAnsi="Brush Script MT" w:cs="FrankRueh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FrankRuehl" w:ascii="Brush Script MT" w:hAnsi="Brush Script MT"/>
                          <w:b/>
                          <w:sz w:val="72"/>
                        </w:rPr>
                        <w:t>Si on m’appelle, je suis prêt(e) à :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686675</wp:posOffset>
                </wp:positionH>
                <wp:positionV relativeFrom="page">
                  <wp:posOffset>179705</wp:posOffset>
                </wp:positionV>
                <wp:extent cx="2790825" cy="194183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4"/>
                              </w:rPr>
                              <w:t xml:space="preserve">Mais, vivant selon la vérité et dans la charité, nous grandirons de toutes manières vers Celui qui est la Tête, le Christ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position w:val="6"/>
                                <w:sz w:val="14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4"/>
                              </w:rPr>
                              <w:t xml:space="preserve"> do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4"/>
                              </w:rPr>
                              <w:t>le Corps tout entier reçoit concorde et cohésion par toutes sortes de jointures qui le nourrissent et l'actionnent selon le rôle de chaque parti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4"/>
                              </w:rPr>
                              <w:t>, opérant ainsi sa croissance et se construisant lui-même, dans la charité. (Ephésiens 4)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6pt" style="position:absolute;rotation:-0;width:219.75pt;height:152.9pt;mso-wrap-distance-left:9pt;mso-wrap-distance-right:9pt;mso-wrap-distance-top:0pt;mso-wrap-distance-bottom:0pt;margin-top:14.15pt;mso-position-vertical-relative:page;margin-left:605.25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4"/>
                        </w:rPr>
                        <w:t xml:space="preserve">Mais, vivant selon la vérité et dans la charité, nous grandirons de toutes manières vers Celui qui est la Tête, le Christ, </w:t>
                      </w:r>
                      <w:r>
                        <w:rPr>
                          <w:rFonts w:cs="Times New Roman" w:ascii="Times New Roman" w:hAnsi="Times New Roman"/>
                          <w:i/>
                          <w:position w:val="6"/>
                          <w:sz w:val="14"/>
                          <w:szCs w:val="16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4"/>
                        </w:rPr>
                        <w:t xml:space="preserve"> dont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4"/>
                        </w:rPr>
                        <w:t>le Corps tout entier reçoit concorde et cohésion par toutes sortes de jointures qui le nourrissent et l'actionnent selon le rôle de chaque parti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4"/>
                        </w:rPr>
                        <w:t>, opérant ainsi sa croissance et se construisant lui-même, dans la charité. (Ephésiens 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esar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timum" w:hAnsi="Optimum" w:eastAsia="Calibri" w:cs="" w:cstheme="minorBidi" w:eastAsiaTheme="minorHAnsi"/>
        <w:sz w:val="23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7282"/>
    <w:pPr>
      <w:widowControl/>
      <w:bidi w:val="0"/>
      <w:spacing w:before="0" w:after="0"/>
      <w:jc w:val="left"/>
    </w:pPr>
    <w:rPr>
      <w:rFonts w:ascii="Optimum" w:hAnsi="Optimum" w:eastAsia="Calibri" w:cs="" w:cstheme="minorBidi" w:eastAsiaTheme="minorHAnsi"/>
      <w:color w:val="auto"/>
      <w:kern w:val="0"/>
      <w:sz w:val="23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f0d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728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f0d9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07d5d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112CCA-4912-4F23-903D-96EFFAB96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55:00Z</dcterms:created>
  <dc:creator>Benoît CHEVALIER</dc:creator>
  <dc:description/>
  <dc:language>en-US</dc:language>
  <cp:lastModifiedBy>FAMILLE</cp:lastModifiedBy>
  <cp:lastPrinted>2015-11-04T14:33:00Z</cp:lastPrinted>
  <dcterms:modified xsi:type="dcterms:W3CDTF">2015-11-14T10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